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          СЕЛЬСКОГО  ПОСЕЛЕНИЯ  ЗАСТОЛБЬЕ                                РАМЕШКОВСКОГО РАЙОНА                                                                   ТВЕ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                                                                                      </w:t>
      </w:r>
    </w:p>
    <w:p>
      <w:pPr>
        <w:pStyle w:val="Normal"/>
        <w:spacing w:lineRule="auto" w:line="360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 февраля 2019 года                                                                                          № 12 </w:t>
      </w:r>
    </w:p>
    <w:p>
      <w:pPr>
        <w:pStyle w:val="Normal"/>
        <w:spacing w:lineRule="auto" w:line="360"/>
        <w:ind w:left="-567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столбье</w:t>
      </w:r>
    </w:p>
    <w:p>
      <w:pPr>
        <w:pStyle w:val="Normal"/>
        <w:spacing w:lineRule="auto" w:line="240" w:before="0" w:after="0"/>
        <w:ind w:left="-539" w:right="19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т 26.04.2013 г. № 20-па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редоставлении сведений о расходах главы, а также о расходах их супруги (супруга) и несовершеннолетних детей главы сельского поселения Застолбье и муниципальных служащих сельского поселения Застолбье, включенных в перечень, утвержденный муниципальным правовым актом, контроле за соответствием расходов их доходам»</w:t>
      </w:r>
    </w:p>
    <w:p>
      <w:pPr>
        <w:pStyle w:val="Normal"/>
        <w:spacing w:lineRule="auto" w:line="240" w:before="0" w:after="0"/>
        <w:ind w:right="19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Экспертным заключением Министерства по делам территориальных образований Тверской области № 496 от 07.12.2018 г. (наш вход. № 342 от 29.12.18 г),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-426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остановление администрации сельского поселения Застолбье от 26.04.2013 г. № 20-па «Об утверждении положения о предоставлении сведений о расходах главы, а также о расходах их супруги (супруга) и несовершеннолетних детей главы сельского поселения Застолбье и муниципальных служащих сельского поселения Застолбье, включенных в перечень, утвержденный муниципальным правовым актом, контроле за соответствием расходов их доходам» (в редакции постановлений администрации от 23.01.2014 № 4-па, от 16.10.2017 г. № 35-па) (Приложение № 1)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центре для обнародования муниципальных правовых актов и на официальном сайте администрации Рамешковского района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столбье                                            С.П. Сырцев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к Постановлению администрации </w:t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Застолбье</w:t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2.2019 г.  № 12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ункт 2 Постановления и Приложения № 2 и № 3 к указанному постановлению исключит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дить форму справки о расходах лица, замещающего муниципальную должность, и муниципального служащего сельского поселения Застолбье, о расходах его супруги (супруга) и несовершеннолетних детей (приложение 2), утвержденную Указом Президента РФ от 18.05.2009 г. № 559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ункт 1 Положения дополнить и изложить в следующей редакци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стоящим Положением определяется порядок представления лицами, замещающими муниципальные должности сельского поселения Застолбье Рамешковского района Тверской области (далее по тексту – должности муниципальной службы), и муниципальными служащими сельского поселения Застолбье Рамешковского района Тверской области (далее по тексту – муниципальные служащие), включенные в перечень должностей, утвержденный распоряжением администрации сельского поселения Застолбье, сведений о своих доходах, расходах, об имуществе и обязательствах имущественного характера, расходов  его супруги (супруга) и несовершеннолетних детей по каждой сделке, если сумма сделки превышает общий доход данного лица и его супруги (супруга) за три последних года, предшествующих совершению сделки (далее - сведения о расходах), и об источниках получения средств, за счет которых совершена сделк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ункт 5 Положения изменить и изложить в следующей редакц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) Лицо, замещающее муниципальную должность, обязано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) Лицо, замещающее муниципальную должность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Муниципальный служащий, замещающий должность муниципальной службы, включенную в соответствующий перечень, в том числе муниципальный служащий, замещающий должность главы местной администрации по контракту, обязан ежегодно в порядке, указанном соответственно в абзацах первом или втором настоящей части, в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Тверской области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ункт 7 Положения изменить и изложить в следующей редакции:</w:t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лучае если глава сельского поселения Застолбье, муниципальный служащий обнаружил, что в представленных им сведениях о расходах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4 настоящего Полож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ункт 8 Положения изменить и изложить в следующей редакци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 за соответствием расходов муниципального служащего, замещающего должность муниципальной службы, включенную в соответствующий перечень, в том числе муниципального служащего, замещающего должность главы местной администрации по контракту, его супруги (супруга) и несовершеннолетних детей их доходам (далее - контроль за расходами) осуществляется в порядке, предусмотренном Федеральным законом от 25.12.2008 N 273-ФЗ "О противодействии коррупции" и Федеральным законом от 03.12.2012 N 230-ФЗ "О контроле за соответствием расходов лиц, замещающих государственные должности, и иных лиц их доходам", нормативными правовыми актами Президента Российской Федерации, законами и иными нормативными правовыми актами Тверской области,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 за расходами осуществляется уполномоченным Правительством Тверской области исполнительным органом государственной власти Тверской области по реализации государственной антикоррупционной политики в Тверской области в случаях, установленных Федеральным законом от 03.12.2012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 об осуществлении контроля за расходами принимается Губернатором Тверской области или уполномоченным им должностным лицом в соответствии с Федеральным законом от 03.12.2012 N 230-ФЗ "О контроле за соответствием расходов лиц, замещающих государственные должности, и иных лиц их доходам" на основании письменного ходатайства представителя нанимателя или лица, которому такие полномочия предоставлены представителем наним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right"/>
        <w:rPr/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                                         </w:t>
      </w:r>
      <w:r>
        <w:rPr>
          <w:rFonts w:cs="Courier New" w:ascii="Courier New" w:hAnsi="Courier New"/>
          <w:color w:val="020C22"/>
          <w:sz w:val="21"/>
          <w:szCs w:val="21"/>
        </w:rPr>
        <w:t>Приложение №2 к Постановлению администрации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right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с/п Застолбье от 05.02.2019 г. № 12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В ____________________________________________________________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(указывается наименование кадрового подразделения федерального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      </w:t>
      </w:r>
      <w:r>
        <w:rPr>
          <w:rFonts w:cs="Courier New" w:ascii="Courier New" w:hAnsi="Courier New"/>
          <w:color w:val="020C22"/>
          <w:sz w:val="21"/>
          <w:szCs w:val="21"/>
        </w:rPr>
        <w:t>государственного органа, иного органа или организации)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                       </w:t>
      </w:r>
      <w:r>
        <w:rPr>
          <w:rFonts w:cs="Courier New" w:ascii="Courier New" w:hAnsi="Courier New"/>
          <w:color w:val="020C22"/>
          <w:sz w:val="21"/>
          <w:szCs w:val="21"/>
        </w:rPr>
        <w:t>СПРАВКА&lt;1&gt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   </w:t>
      </w:r>
      <w:r>
        <w:rPr>
          <w:rFonts w:cs="Courier New" w:ascii="Courier New" w:hAnsi="Courier New"/>
          <w:color w:val="020C22"/>
          <w:sz w:val="21"/>
          <w:szCs w:val="21"/>
        </w:rPr>
        <w:t>о доходах, расходах, об имуществе и обязательствах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               </w:t>
      </w:r>
      <w:r>
        <w:rPr>
          <w:rFonts w:cs="Courier New" w:ascii="Courier New" w:hAnsi="Courier New"/>
          <w:color w:val="020C22"/>
          <w:sz w:val="21"/>
          <w:szCs w:val="21"/>
        </w:rPr>
        <w:t>имущественного характера&lt;2&gt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   </w:t>
      </w:r>
      <w:r>
        <w:rPr>
          <w:rFonts w:cs="Courier New" w:ascii="Courier New" w:hAnsi="Courier New"/>
          <w:color w:val="020C22"/>
          <w:sz w:val="21"/>
          <w:szCs w:val="21"/>
        </w:rPr>
        <w:t>(В редакции указов Президента Российской Федерации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20C22"/>
          <w:sz w:val="21"/>
          <w:szCs w:val="21"/>
        </w:rPr>
        <w:t>от 19.09.2017 г. N 431; от 09.10.2017 г. N 472)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Я, ___________________________________________________________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__________________________________________________________________,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  </w:t>
      </w:r>
      <w:r>
        <w:rPr>
          <w:rFonts w:cs="Courier New" w:ascii="Courier New" w:hAnsi="Courier New"/>
          <w:color w:val="020C22"/>
          <w:sz w:val="21"/>
          <w:szCs w:val="21"/>
        </w:rPr>
        <w:t>(фамилия, имя, отчество, дата рождения, серия и номер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       </w:t>
      </w:r>
      <w:r>
        <w:rPr>
          <w:rFonts w:cs="Courier New" w:ascii="Courier New" w:hAnsi="Courier New"/>
          <w:color w:val="020C22"/>
          <w:sz w:val="21"/>
          <w:szCs w:val="21"/>
        </w:rPr>
        <w:t>паспорта или свидетельства о рождении (для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несовершеннолетнего ребенка, не имеющего паспорта), дата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  </w:t>
      </w:r>
      <w:r>
        <w:rPr>
          <w:rFonts w:cs="Courier New" w:ascii="Courier New" w:hAnsi="Courier New"/>
          <w:color w:val="020C22"/>
          <w:sz w:val="21"/>
          <w:szCs w:val="21"/>
        </w:rPr>
        <w:t>выдачи и орган, выдавший документ) (В редакции Указа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 </w:t>
      </w:r>
      <w:r>
        <w:rPr>
          <w:rFonts w:cs="Courier New" w:ascii="Courier New" w:hAnsi="Courier New"/>
          <w:color w:val="020C22"/>
          <w:sz w:val="21"/>
          <w:szCs w:val="21"/>
        </w:rPr>
        <w:t>Президента Российской Федерации от 19.09.2017 г. N 431)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___________________________________________________________________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___________________________________________________________________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__________________________________________________________________,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</w:t>
      </w:r>
      <w:r>
        <w:rPr>
          <w:rFonts w:cs="Courier New" w:ascii="Courier New" w:hAnsi="Courier New"/>
          <w:color w:val="020C22"/>
          <w:sz w:val="21"/>
          <w:szCs w:val="21"/>
        </w:rPr>
        <w:t>(место работы (службы), занимаемая (замещаемая) должность; в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</w:t>
      </w:r>
      <w:r>
        <w:rPr>
          <w:rFonts w:cs="Courier New" w:ascii="Courier New" w:hAnsi="Courier New"/>
          <w:color w:val="020C22"/>
          <w:sz w:val="21"/>
          <w:szCs w:val="21"/>
        </w:rPr>
        <w:t>случае отсутствия основного места работы (службы) - род занятий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</w:t>
      </w:r>
      <w:r>
        <w:rPr>
          <w:rFonts w:cs="Courier New" w:ascii="Courier New" w:hAnsi="Courier New"/>
          <w:color w:val="020C22"/>
          <w:sz w:val="21"/>
          <w:szCs w:val="21"/>
        </w:rPr>
        <w:t>должность, на замещение которой претендует гражданин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                    </w:t>
      </w:r>
      <w:r>
        <w:rPr>
          <w:rFonts w:cs="Courier New" w:ascii="Courier New" w:hAnsi="Courier New"/>
          <w:color w:val="020C22"/>
          <w:sz w:val="21"/>
          <w:szCs w:val="21"/>
        </w:rPr>
        <w:t>(если применимо)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зарегистрированный по адресу: _____________________________________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                                </w:t>
      </w:r>
      <w:r>
        <w:rPr>
          <w:rFonts w:cs="Courier New" w:ascii="Courier New" w:hAnsi="Courier New"/>
          <w:color w:val="020C22"/>
          <w:sz w:val="21"/>
          <w:szCs w:val="21"/>
        </w:rPr>
        <w:t>(адрес места регистрации)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сообщаю    сведения  о  доходах, расходах своих, супруги (супруга),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несовершеннолетнего          ребенка        (нужное    подчеркнуть)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/>
      </w:pPr>
      <w:r>
        <w:rPr>
          <w:rFonts w:cs="Courier New" w:ascii="Courier New" w:hAnsi="Courier New"/>
          <w:color w:val="020C22"/>
          <w:sz w:val="21"/>
          <w:szCs w:val="21"/>
        </w:rPr>
        <w:t>___________________________________________________________________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(фамилия, имя, отчество, год рождения, серия и номер паспорта, дата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            </w:t>
      </w:r>
      <w:r>
        <w:rPr>
          <w:rFonts w:cs="Courier New" w:ascii="Courier New" w:hAnsi="Courier New"/>
          <w:color w:val="020C22"/>
          <w:sz w:val="21"/>
          <w:szCs w:val="21"/>
        </w:rPr>
        <w:t>выдачи и орган, выдавший паспорт)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___________________________________________________________________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  </w:t>
      </w:r>
      <w:r>
        <w:rPr>
          <w:rFonts w:cs="Courier New" w:ascii="Courier New" w:hAnsi="Courier New"/>
          <w:color w:val="020C22"/>
          <w:sz w:val="21"/>
          <w:szCs w:val="21"/>
        </w:rPr>
        <w:t>(адрес места регистрации, основное место работы (службы),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           </w:t>
      </w:r>
      <w:r>
        <w:rPr>
          <w:rFonts w:cs="Courier New" w:ascii="Courier New" w:hAnsi="Courier New"/>
          <w:color w:val="020C22"/>
          <w:sz w:val="21"/>
          <w:szCs w:val="21"/>
        </w:rPr>
        <w:t>занимаемая (замещаемая) должность)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___________________________________________________________________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(в случае отсутствия основного места работы (службы) - род занятий)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/>
      </w:pPr>
      <w:r>
        <w:rPr>
          <w:rFonts w:cs="Courier New" w:ascii="Courier New" w:hAnsi="Courier New"/>
          <w:color w:val="020C22"/>
          <w:sz w:val="21"/>
          <w:szCs w:val="21"/>
        </w:rPr>
        <w:t>___________________________________________________________________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___________________________________________________________________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за    отчетный   период  с  1  января 20__ г. по 31 декабря 20__ г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об имуществе, принадлежащем _______________________________________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                              </w:t>
      </w:r>
      <w:r>
        <w:rPr>
          <w:rFonts w:cs="Courier New" w:ascii="Courier New" w:hAnsi="Courier New"/>
          <w:color w:val="020C22"/>
          <w:sz w:val="21"/>
          <w:szCs w:val="21"/>
        </w:rPr>
        <w:t>(фамилия, имя, отчество)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на праве собственности,   о  вкладах в банках,   ценных бумагах, об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обязательствах       имущественного    характера    по    состоянию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на "__" ___________ 20__ г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_________________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&lt;1&gt; Заполняется     собственноручно   или   с   использованием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специализированного    программного    обеспечения    в    порядке,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установленном нормативными правовыми актами Российской Федерации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&lt;2&gt; Сведения   представляются  лицом,  замещающим   должность,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осуществление полномочий по которой  влечет  за  собой  обязанность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представлять такие сведения (гражданином, претендующим на замещение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такой должности), отдельно на  себя,  на  супругу  (супруга)  и  на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каждого несовершеннолетнего ребенка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Раздел 1. Сведения о доходах&lt;1&gt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/>
      </w:pPr>
      <w:r>
        <w:rPr>
          <w:rFonts w:cs="Courier New" w:ascii="Courier New" w:hAnsi="Courier New"/>
          <w:color w:val="020C22"/>
          <w:sz w:val="21"/>
          <w:szCs w:val="21"/>
        </w:rPr>
        <w:t>|---|------------------------------------------------------|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N |                      Вид дохода                      | Вели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п/п|                                                      | чина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                                                      | дохо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                                                      | да&lt;2&gt;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                                                      |(руб.)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-----------------------------------------|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/>
      </w:pPr>
      <w:r>
        <w:rPr>
          <w:rFonts w:cs="Courier New" w:ascii="Courier New" w:hAnsi="Courier New"/>
          <w:color w:val="020C22"/>
          <w:sz w:val="21"/>
          <w:szCs w:val="21"/>
        </w:rPr>
        <w:t>| 1 |                          2                           |   3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-----------------------------------------|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1 |Доход по основному месту работы                       |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-----------------------------------------|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2 |Доход от педагогической и научной деятельности        |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-----------------------------------------|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3 |Доход от иной творческой деятельности                 |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-----------------------------------------|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4 |Доход от вкладов в банках и иных                      |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кредитных организациях                                |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-----------------------------------------|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5 |Доход от ценных бумаг и долей участия в коммерческих  |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организациях                                          |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-----------------------------------------|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6 |Иные доходы (указать вид дохода):                     |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/>
      </w:pPr>
      <w:r>
        <w:rPr>
          <w:rFonts w:cs="Courier New" w:ascii="Courier New" w:hAnsi="Courier New"/>
          <w:color w:val="020C22"/>
          <w:sz w:val="21"/>
          <w:szCs w:val="21"/>
        </w:rPr>
        <w:t>|   |1)                                                    |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2)                                                    |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3)                                                    |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-----------------------------------------|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7 |Итого доход за отчетный период                        |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-----------------------------------------|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______________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&lt;1&gt; Указываются доходы (включая пенсии, пособия, иные выплаты)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за отчетный период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&lt;2&gt; Доход, полученный  в  иностранной  валюте,  указывается  в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рублях по курсу Банка России на дату получения дохода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Раздел 2. Сведения о расходах&lt;1&gt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-----|------------|------------------|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N |Вид приобретенного|Сумма сделки|     Источник     | Основание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п/п|     имущества    |   (руб.)   |получения средств,| приобре-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                  |            | за счет которых  | тения&lt;2&gt;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                  |            |   приобретено    |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                  |            |    имущество     |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-----|------------|------------------|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1 |        2         |      3     |        4         |     5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-----|------------|------------------|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1 |Земельные         |            |                  |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участки:          |            |                  |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1)                |            |                  |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2)                |            |                  |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/>
      </w:pPr>
      <w:r>
        <w:rPr>
          <w:rFonts w:cs="Courier New" w:ascii="Courier New" w:hAnsi="Courier New"/>
          <w:color w:val="020C22"/>
          <w:sz w:val="21"/>
          <w:szCs w:val="21"/>
        </w:rPr>
        <w:t>|   |3)                |            |                  |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-----|------------|------------------|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2 |Иное              |            |                  |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недвижимое        |            |                  |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имущество:        |            |                  |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1)                |            |                  |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2)                |            |                  |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/>
      </w:pPr>
      <w:r>
        <w:rPr>
          <w:rFonts w:cs="Courier New" w:ascii="Courier New" w:hAnsi="Courier New"/>
          <w:color w:val="020C22"/>
          <w:sz w:val="21"/>
          <w:szCs w:val="21"/>
        </w:rPr>
        <w:t>|   |3)                |            |                  |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-----|------------|------------------|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3 |Транспортные      |            |                  |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средства:         |            |                  |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/>
      </w:pPr>
      <w:r>
        <w:rPr>
          <w:rFonts w:cs="Courier New" w:ascii="Courier New" w:hAnsi="Courier New"/>
          <w:color w:val="020C22"/>
          <w:sz w:val="21"/>
          <w:szCs w:val="21"/>
        </w:rPr>
        <w:t>|   |1)                |            |                  |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2)                |            |                  |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3)                |            |                  |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-----|------------|------------------|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4 |Ценные бумаги:    |            |                  |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1)                |            |                  |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2)                |            |                  |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3)                |            |                  |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/>
      </w:pPr>
      <w:r>
        <w:rPr>
          <w:rFonts w:cs="Courier New" w:ascii="Courier New" w:hAnsi="Courier New"/>
          <w:color w:val="020C22"/>
          <w:sz w:val="21"/>
          <w:szCs w:val="21"/>
        </w:rPr>
        <w:t>|---|------------------|------------|------------------|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_______________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&lt;1&gt; Сведения     о   расходах   представляются   в    случаях,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установленных статьей 3 Федерального закона от  3  декабря  2012 г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N 230-ФЗ "О контроле  за  соответствием  расходов  лиц,  замещающих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государственные должности, и иных лиц их  доходам".  Если  правовые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основания для представления указанных сведений отсутствуют,  данный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раздел не заполняется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&lt;2&gt; Указываются     наименование   и   реквизиты    документа,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являющегося   законным   основанием   для    возникновения    права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собственности. Копия документа прилагается к настоящей справке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Раздел 3. Сведения об имуществе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3.1. Недвижимое имущество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/>
      </w:pPr>
      <w:r>
        <w:rPr>
          <w:rFonts w:cs="Courier New" w:ascii="Courier New" w:hAnsi="Courier New"/>
          <w:color w:val="020C22"/>
          <w:sz w:val="21"/>
          <w:szCs w:val="21"/>
        </w:rPr>
        <w:t>|---|-------------------|---------|----------|-------|--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N |       Вид и       |   Вид   |  Место-  |Площадь| Основание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п/п|    наименование   |собствен-|нахождение|(кв. м)|приобретения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     имущества     | ности&lt;1&gt;|  (адрес) |       | и источник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                   |         |          |       | средств&lt;2&gt;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------|---------|----------|-------|--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1 |        2          |    3    |     4    |   5   |     6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------|---------|----------|-------|--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1 |Земельные          |         |          |       |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участки&lt;3&gt;:        |         |          |       |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1)                 |         |          |       |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2)                 |         |          |       |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/>
      </w:pPr>
      <w:r>
        <w:rPr>
          <w:rFonts w:cs="Courier New" w:ascii="Courier New" w:hAnsi="Courier New"/>
          <w:color w:val="020C22"/>
          <w:sz w:val="21"/>
          <w:szCs w:val="21"/>
        </w:rPr>
        <w:t>|---|-------------------|---------|----------|-------|--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2 |Жилые дома,        |         |          |       |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дачи:              |         |          |       |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/>
      </w:pPr>
      <w:r>
        <w:rPr>
          <w:rFonts w:cs="Courier New" w:ascii="Courier New" w:hAnsi="Courier New"/>
          <w:color w:val="020C22"/>
          <w:sz w:val="21"/>
          <w:szCs w:val="21"/>
        </w:rPr>
        <w:t>|   |1)                 |         |          |       |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2)                 |         |          |       |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------|---------|----------|-------|--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3 |Квартиры:          |         |          |       |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/>
      </w:pPr>
      <w:r>
        <w:rPr>
          <w:rFonts w:cs="Courier New" w:ascii="Courier New" w:hAnsi="Courier New"/>
          <w:color w:val="020C22"/>
          <w:sz w:val="21"/>
          <w:szCs w:val="21"/>
        </w:rPr>
        <w:t>|   |1)                 |         |          |       |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2)                 |         |          |       |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------|---------|----------|-------|--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4 |Гаражи:            |         |          |       |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/>
      </w:pPr>
      <w:r>
        <w:rPr>
          <w:rFonts w:cs="Courier New" w:ascii="Courier New" w:hAnsi="Courier New"/>
          <w:color w:val="020C22"/>
          <w:sz w:val="21"/>
          <w:szCs w:val="21"/>
        </w:rPr>
        <w:t>|   |1)                 |         |          |       |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2)                 |         |          |       |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------|---------|----------|-------|--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5 |Иное               |         |          |       |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недвижимое         |         |          |       |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имущество:         |         |          |       |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1)                 |         |          |       |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2)                 |         |          |       |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------|---------|----------|-------|--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______________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&lt;1&gt; Указывается вид  собственности  (индивидуальная,  долевая,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общая); для    совместной    собственности   указываются  иные лица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(Ф. И. О. или   наименование), в   собственности  которых находится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имущество; для долевой   собственности    указывается    доля лица,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сведения об имуществе которого представляются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&lt;2&gt; Указываются     наименование   и   реквизиты    документа,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являющегося   законным   основанием   для    возникновения    права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собственности, а также в случаях, предусмотренных частью 1 статьи 4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Федерального закона от 7 мая 2013 г. N 79-ФЗ  "О запрете  отдельным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категориям лиц открывать и иметь счета (вклады),  хранить  наличные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денежные средства и ценности в иностранных банках, расположенных за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пределами  территории  Российской  Федерации,   владеть   и   (или)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пользоваться  иностранными  финансовыми  инструментами",   источник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получения средств, за счет которых приобретено имущество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&lt;3&gt; Указывается   вид  земельного  участка  (пая,  доли):  под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индивидуальное    жилищное    строительство,    дачный,    садовый,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приусадебный, огородный и другие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3.2. Транспортные  средства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----------|-------------|-------------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N |   Вид, марка, модель  |Вид собствен-|   Место регистрации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п/п|     транспортного     |   ности&lt;1&gt;  |           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     средства, год     |             |           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      изготовления     |             |           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----------|-------------|-------------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1 |           2           |      3      |             4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----------|-------------|-------------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1 |Автомобили легковые:   |             |           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1)                     |             |           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2)                     |             |           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----------|-------------|-------------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2 |Автомобили грузовые:   |             |           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1)                     |             |           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2)                     |             |           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----------|-------------|-------------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3 |Мототранспортные       |             |           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средства:              |             |           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1)                     |             |           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2)                     |             |           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----------|-------------|-------------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4 |Сельскохозяйственная   |             |           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техника:               |             |           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1)                     |             |           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2)                     |             |           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----------|-------------|-------------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5 |Водный транспорт:      |             |           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1)                     |             |           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2)                     |             |           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----------|-------------|-------------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6 |Воздушный транспорт:   |             |           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1)                     |             |           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2)                     |             |           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----------|-------------|-------------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7 |Иные транспортные      |             |           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средства:              |             |           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1)                     |             |           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2)                     |             |           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----------|-------------|-------------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______________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&lt;1&gt; Указывается вид собственности (индивидуальная, общая); для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совместной  собственности   указываются иные лица   (Ф. И. О.   или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наименование), в собственности  которых  находится  имущество;  для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долевой собственности указывается доля лица, сведения об  имуществе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которого представляются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Раздел  4.  Сведения  о  счетах  в  банках  и  иных  кредитных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организациях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|--------|----------|-----------|-----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N | Наименование|  Вид и |   Дата   | Остаток на|    Сумма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п/п|и адрес банка| валюта | открытия |  счете&lt;2&gt; |поступивших на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   или иной  |счета&lt;1&gt;|  счета   |   (руб.)  |счет денежных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  кредитной  |        |          |           |  средств&lt;3&gt;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 организации |        |          |           |    (руб.)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|--------|----------|-----------|-----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1 |      2      |    3   |    4     |     5     |       6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|--------|----------|-----------|-----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1 |             |        |          |           |   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|--------|----------|-----------|-----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2 |             |        |          |           |   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|--------|----------|-----------|-----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3 |             |        |          |           |   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|--------|----------|-----------|-----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_______________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&lt;1&gt; Указываются вид  счета  (депозитный,  текущий,  расчетный,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ссудный и другие) и валюта счета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&lt;2&gt; Остаток на счете  указывается  по  состоянию  на  отчетную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дату. Для счетов в иностранной валюте остаток указывается в  рублях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по курсу Банка России на отчетную дату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&lt;3&gt; Указывается общая сумма денежных поступлений  на  счет  за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отчетный период в случаях, если  указанная  сумма  превышает  общий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доход лица и  его  супруга  (супруги)  за  отчетный  период  и  два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предшествующих  ему года.  В  этом  случае  к  справке  прилагается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выписка о движении денежных средств по данному  счету  за  отчетный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период. Для счетов в иностранной валюте сумма указывается в  рублях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по курсу Банка России на отчетную дату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Раздел 5. Сведения о ценных бумагах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5.1. Акции и иное участие в коммерческих организациях и фондах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--|-----------|--------------|------|-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N | Наименование и|   Место-  |   Уставный   | Доля | Основание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п/п|организационно-| нахождение|  капитал&lt;2&gt;  |учас- | участия&lt;4&gt;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 правовая форма|организации|    (руб.)    |тия&lt;3&gt;|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 организации&lt;1&gt;|  (адрес)  |              |      |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--|-----------|--------------|------|-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1 |       2       |     3     |      4       |   5  |     6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--|-----------|--------------|------|-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1 |               |           |              |      |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--|-----------|--------------|------|-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2 |               |           |              |      |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--|-----------|--------------|------|-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3 |               |           |              |      |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--|-----------|--------------|------|-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4 |               |           |              |      |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--|-----------|--------------|------|-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5 |               |           |              |      |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--|-----------|--------------|------|-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________________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&lt;1&gt; Указываются     полное   или    сокращенное    официальное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наименование  организации  и   ее   организационно-правовая   форма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(акционерное общество, общество  с  ограниченной  ответственностью,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товарищество, производственный кооператив, фонд и другие)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&lt;2&gt; Уставный   капитал   указывается   согласно  учредительным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документам организации по состоянию на отчетную дату. Для  уставных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капиталов,  выраженных  в  иностранной  валюте,  уставный   капитал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указывается в рублях по курсу Банка России на отчетную дату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&lt;3&gt; Доля участия выражается в процентах от уставного капитала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Для акционерных обществ указываются также номинальная  стоимость  и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количество акций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&lt;4&gt; Указываются  основание    приобретения     доли    участия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(учредительный  договор,  приватизация,  покупка,  мена,   дарение,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наследование  и  другие),   а   также   реквизиты   (дата,   номер)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соответствующего договора или акта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5.2. Иные ценные бумаги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|-------------|-------------|----------|--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N |   Вид   |    Лицо,    | Номинальная |  Общее   |   Общая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п/п|  ценной | выпустившее |  величина   |количество|стоимость&lt;2&gt;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бумаги&lt;1&gt;|ценную бумагу|обязательства|          |   (руб.)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         |             |   (руб.)    |          |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|-------------|-------------|----------|--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1 |    2    |      3      |      4      |    5     |      6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|-------------|-------------|----------|--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1 |         |             |             |          |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|-------------|-------------|----------|--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2 |         |             |             |          |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|-------------|-------------|----------|--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3 |         |             |             |          |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|-------------|-------------|----------|--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4 |         |             |             |          |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|-------------|-------------|----------|--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5 |         |             |             |          |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|-------------|-------------|----------|--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6 |         |             |             |          |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|-------------|-------------|----------|--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Итого по разделу  5  "Сведения  о  ценных  бумагах"  суммарная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декларированная стоимость ценных  бумаг,  включая  доли  участия  в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коммерческих организациях (руб.), _________________________________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___________________________________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______________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&lt;1&gt; Указываются все ценные бумаги по видам (облигации, векселя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и другие), за исключением акций, указанных в подразделе 5.1  "Акции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и иное участие в коммерческих организациях и фондах"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&lt;2&gt; Указывается общая  стоимость  ценных  бумаг  данного  вида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исходя из стоимости их приобретения (если  ее  нельзя  определить -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исходя  из  рыночной  стоимости  или  номинальной  стоимости).  Для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обязательств,   выраженных   в   иностранной   валюте,    стоимость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указывается в рублях по курсу Банка России на отчетную дату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Раздел 6. Сведения об обязательствах имущественного характера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6.1. Объекты    недвижимого    имущества,    находящиеся     в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пользовании&lt;1&gt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|-------------|----------|------------|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N |    Вид     | Вид и сроки |Основание |   Место-   |  Площадь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п/п|имущества&lt;2&gt;|   пользо-   |  пользо- | нахождение |  (кв. м)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            |   вания&lt;3&gt;  |  вания&lt;4&gt;|  (адрес)   |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|-------------|----------|------------|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1 |      2     |     3       |     4    |     5      |   6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|-------------|----------|------------|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1 |            |             |          |            |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|-------------|----------|------------|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2 |            |             |          |            |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|-------------|----------|------------|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3 |            |             |          |            |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|-------------|----------|------------|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_______________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&lt;1&gt; Указываются по состоянию на отчетную дату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&lt;2&gt; Указывается вид недвижимого имущества (земельный  участок,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жилой дом, дача и другие)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&lt;3&gt; Указываются   вид   пользования   (аренда,   безвозмездное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пользование и другие) и сроки пользования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&lt;4&gt; Указываются основание  пользования  (договор,  фактическое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предоставление  и  другие),  а  также   реквизиты   (дата,   номер)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соответствующего договора или акта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6.2. Срочные обязательства финансового характера&lt;1&gt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|------------|-----------|--------------|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N |Содержание|  Кредитор  | Основание |    Сумма     | Условия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п/п|обязатель-|(должник)&lt;3&gt;|возникнове-|обязательства/|обязатель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  ства&lt;2&gt; |            |   ния&lt;4&gt;  |    размер    |  ства&lt;6&gt;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          |            |           |обязательства |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          |            |           | по состоянию |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          |            |           | на отчетную  |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          |            |           |   дату&lt;5&gt;    |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          |            |           |    (руб.)    |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|------------|-----------|--------------|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1 |    2     |      3     |     4     |      5       |     6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|------------|-----------|--------------|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1 |          |            |           |      /       |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|------------|-----------|--------------|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2 |          |            |           |      /       |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|------------|-----------|--------------|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3 |          |            |           |      /       |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|------------|-----------|--------------|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_____________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&lt;1&gt; Указываются     имеющиеся   на   отчетную   дату   срочные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обязательства  финансового   характера   на   сумму,   равную   или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превышающую 500 000  руб.,  кредитором  или  должником  по  которым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является лицо, сведения об обязательствах которого представляются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&lt;2&gt; Указывается   существо  обязательства  (заем,   кредит   и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другие)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&lt;3&gt; Указывается вторая  сторона  обязательства:  кредитор  или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должник, его фамилия, имя  и  отчество  (наименование  юридического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лица), адрес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&lt;4&gt; Указываются основание возникновения обязательства, а также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реквизиты (дата, номер) соответствующего договора или акта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&lt;5&gt; Указываются   сумма  основного  обязательства  (без  суммы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процентов) и размер обязательства по состоянию  на  отчетную  дату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Для  обязательств,   выраженных   в   иностранной   валюте,   сумма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указывается в рублях по курсу Банка России на отчетную дату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&lt;6&gt; Указываются  годовая  процентная   ставка   обязательства,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заложенное  в  обеспечение  обязательства  имущество,  выданные   в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обеспечение обязательства гарантии и поручительства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Раздел  7.  Сведения  о  недвижимом   имуществе,  транспортных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средствах и ценных бумагах, отчужденных в течение отчетного периода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в результате безвозмездной сделки (В   редакции   Указа  Президента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Российской Федерации от 09.10.2017 г. N 472)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|---------------------|---------------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№ |    Вид      |   Приобретатель     |        Основание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п/п| имущества   |     имущества       |       отчуждения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             |    по сделке&lt;1&gt;     |       имущества&lt;2&gt;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|---------------------|---------------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1 |     2       |         3           |            4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|---------------------|---------------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1 |Земельные    |                     |             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участки:     |                     |             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1)           |                     |             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2)           |                     |             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|---------------------|---------------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2 |Иное         |                     |             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недвижимое   |                     |             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имущество:   |                     |             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1)           |                     |             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2)           |                     |             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|---------------------|---------------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3 |Транспортные |                     |             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средства:    |                     |             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1)           |                     |             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2)           |                     |             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|---------------------|---------------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4 |Ценные       |                     |             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бумаги:      |                     |             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1)           |                     |             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   |2)           |                     |                         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|---|-------------|---------------------|-------------------------|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_____________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&lt;1&gt; Указываются фамилия, имя, отчество, дата рождения, серия и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номер    паспорта    или    свидетельства    о    рождении     (для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несовершеннолетнего ребенка, не имеющего паспорта), дата  выдачи  и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орган, выдавший документ, адрес регистрации  физического  лица  или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наименование, индивидуальный  номер  налогоплательщика  и  основной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государственный регистрационный номер  юридического  лица,  которым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передано имущество по безвозмездной сделке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&lt;2&gt; Указываются  основания  прекращения  права   собственности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(наименование и реквизиты (дата, номер)  соответствующего  договора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или акта)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(Дополнена  разделом  -  Указ  Президента Российской Федерации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от 19.09.2017 г. N 431)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20C22"/>
          <w:sz w:val="21"/>
          <w:szCs w:val="21"/>
        </w:rPr>
        <w:t>Достоверность и полноту настоящих сведений подтверждаю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"__" ____________ 20__ г. _________________________________________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color w:val="020C22"/>
          <w:sz w:val="21"/>
          <w:szCs w:val="21"/>
        </w:rPr>
        <w:t>(подпись лица, представляющего сведения)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  <w:t>___________________________________________________________________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       </w:t>
      </w:r>
      <w:r>
        <w:rPr>
          <w:rFonts w:cs="Courier New" w:ascii="Courier New" w:hAnsi="Courier New"/>
          <w:color w:val="020C22"/>
          <w:sz w:val="21"/>
          <w:szCs w:val="21"/>
        </w:rPr>
        <w:t>(Ф. И. О. и подпись лица, принявшего справку)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eastAsia="Courier New" w:cs="Courier New" w:ascii="Courier New" w:hAnsi="Courier New"/>
          <w:color w:val="020C22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color w:val="020C22"/>
          <w:sz w:val="21"/>
          <w:szCs w:val="21"/>
        </w:rPr>
        <w:t>______________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020C22"/>
          <w:sz w:val="21"/>
          <w:szCs w:val="21"/>
        </w:rPr>
      </w:pPr>
      <w:r>
        <w:rPr>
          <w:rFonts w:cs="Courier New" w:ascii="Courier New" w:hAnsi="Courier New"/>
          <w:color w:val="020C22"/>
          <w:sz w:val="21"/>
          <w:szCs w:val="21"/>
        </w:rPr>
      </w:r>
    </w:p>
    <w:p>
      <w:pPr>
        <w:pStyle w:val="Normal"/>
        <w:spacing w:lineRule="auto" w:line="240" w:before="0" w:after="0"/>
        <w:ind w:left="-425" w:firstLine="425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1:00Z</dcterms:created>
  <dc:creator>1</dc:creator>
  <dc:description/>
  <dc:language>en-US</dc:language>
  <cp:lastModifiedBy>Приемная</cp:lastModifiedBy>
  <cp:lastPrinted>2019-02-21T12:13:00Z</cp:lastPrinted>
  <dcterms:modified xsi:type="dcterms:W3CDTF">2019-03-26T07:51:00Z</dcterms:modified>
  <cp:revision>2</cp:revision>
  <dc:subject/>
  <dc:title/>
</cp:coreProperties>
</file>